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</w:tblGrid>
      <w:tr>
        <w:trPr/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7978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mallCaps/>
                <w:sz w:val="6"/>
                <w:szCs w:val="28"/>
              </w:rPr>
            </w:pPr>
            <w:r>
              <w:rPr>
                <w:b/>
                <w:smallCaps/>
                <w:sz w:val="6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«зеленоградский городской округ»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19 февраля  2018 год   № 44</w:t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г. Зеленоградск</w:t>
      </w:r>
    </w:p>
    <w:p>
      <w:pPr>
        <w:pStyle w:val="FR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окружном Совете депутатов муниципального образования «Зеленоград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 (в редакции от 15.02.2016)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 (в редакции от 15.02.2016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от 22.12.2015), Законом Калининградской области от 17.06.2016 № 536 «О муниципальной службе в Калининградской области»  </w:t>
      </w:r>
      <w:r>
        <w:rPr>
          <w:b/>
          <w:sz w:val="28"/>
          <w:szCs w:val="28"/>
        </w:rPr>
        <w:t>п о с т а н о в л я ю:</w:t>
      </w:r>
    </w:p>
    <w:p>
      <w:pPr>
        <w:pStyle w:val="TextBodyIndent"/>
        <w:ind w:left="0" w:right="-3" w:firstLine="708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окружном Совете депутатов муниципального образования муниципального образования «Зеленоградский городской округ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lang w:eastAsia="en-US"/>
        </w:rPr>
        <w:t>Опубликовать постановление в газете "Волна", разместить на официальном сайте муниципального образования «Зеленоградский городской округ».</w:t>
      </w:r>
    </w:p>
    <w:p>
      <w:pPr>
        <w:pStyle w:val="Normal"/>
        <w:autoSpaceDE w:val="false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TextBodyIndent"/>
        <w:ind w:left="0" w:right="-3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left="0" w:right="-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еленоградский городской округ»                                              С.В.Кулаков                         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главы муниципального образования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Зеленоградский городской округ»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от  19 февраля  2018 года  №44 </w:t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кружном Совете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Зеленоградский городской округ»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кружном Совете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еленоград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, образуемой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 (в редакции от 15.02.2016)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 № 273-ФЗ «О противодействии коррупции» (в редакции от 15.02.2016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от 22.12.2015), Законом Калининградской области от 17.06.2016 № 536 «О муниципальной службе в Калининградской области»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Калининградской области,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еленоградский городской округ»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соблюдения муниципальными служащими окружн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еленоград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.12.2008 № 273-ФЗ «О противодействии коррупции», другими федеральными законами, актами Президента Российской Федерации и Правительства Российской Федерации, правовыми актами Калининградской области,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еленоград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в окружном Совете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еленоградский городской округ» </w:t>
      </w:r>
      <w:r>
        <w:rPr>
          <w:rFonts w:cs="Times New Roman" w:ascii="Times New Roman" w:hAnsi="Times New Roman"/>
          <w:sz w:val="28"/>
          <w:szCs w:val="28"/>
        </w:rPr>
        <w:t>мер по предупреждению коррупции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образуется распоряжением главы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«Зеленоград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ы муниципального образования)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входят глава муниципального образования, муниципальные служащие окружного Совета депутатов, депутаты окружного Совета депутатов МО «Зеленоградский городской округ»,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, представители общественных организаций и представитель подразделения аппарата Правительства Калининградской области по вопросам противодействия коррупции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исло членов комиссии, не замещающих должности муниципальной службы в окружном Совете депутатов, должно составлять не менее одной четверти от общего числа членов комиссии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могут участвовать: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кружном Совете депутатов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окружном Совете депутатов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государственных органов, представители заинтересованных организаций - по решению председателя комиссии, принимаемому в каждом конкретном случае отдельно не менее чем за три дня до дня заседания комиссии на основании письменного ходатайства муниципального служащего, в отношении которого комиссией рассматривается этот вопрос, или любого члена комиссии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письменного ходатайства муниципального служащего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муниципального образования, недопустимо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ходит в отсутствие соответствующего члена комиссии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едставление главой муниципального образования, любым членом комиссии, муниципальным служащим или непосредственным руководителем муниципального служащего материалов и (или) иной информации, свидетельствующих: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 доходах) его самого, его супруги (супруга) и несовершеннолетних детей (далее - материалы о представлении недостоверных или неполных сведений о доходах)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едставлении муниципальным служащим недостоверных или неполных сведений о своих расходах, а также о расходах его супруги (супруга) и несовершеннолетних детей (далее - материалы о представлении недостоверных или неполных сведений о расходах)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несоблюдении муниципальным служащим требований к служебному поведению и (или) требований об урегулировании конфликта интересов (далее - материалы о несоблюдении требований к служебному поведению, об урегулировании конфликта интересов)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оступившие в окружной Совет депутатов: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щение гражданина, замещавшего должность муниципальной службы, включенную в перечень должностей, утвержденный муниципальным правовом актом муниципального образования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течение месяца в данной организации работ (оказание данной организации услуг) стоимостью более 100000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 (далее - обращение о даче согласия на заключение трудового договора)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муниципального служащего о невозможности по объективным причинам представить сведения о доходах (расходах) своих супруги (супруга) и несовершеннолетних детей (далее - заявление о невозможности представить сведения о доходах (расходах)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 о личной заинтересованности)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едставление главой муниципального образования, любым членом комиссии, муниципальным служащим или непосредственным руководителем муниципального служащего материалов и (или) информации, касающих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го образования мер по предупреждению коррупции (далее - материалы об обеспечении соблюдения требований к служебному поведению, урегулировании конфликта интересов, предупреждении коррупции)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Поступившее в окружной Совет депутатов,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окружном Совете депутатов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окружном Совете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(далее - уведомление о заключении трудового договора)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бращение о даче согласия на заключение трудового договора (подпункт "а" пункта 12.2 настоящего Положения) подается гражданином, замещавшим должность муниципальной службы в окружном Совете депутатов в окружной Совет депутатов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Аппаратом окружного Совета депутатов осуществляется подготовка проекта мотивированного заключения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Уведомление о заключении трудового договора (пункт 12.4 настоящего Положения), составленное в соответствии с Правилами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Постановлением Правительства Российской Федерации от 21.01.2015 № 29, рассматривается уполномоченным лицом аппарата окружного Совета депутатов,  которое  осуществляет подготовку проекта мотивированного заключения о соблюдении гражданином, замещавшим должность муниципальной службы в муниципального образования, требований статьи 12 Федерального закона от 25.12.2008 № 273-ФЗ «О противодействии коррупции» и представляет его на утверждение председателю.</w:t>
      </w:r>
    </w:p>
    <w:p>
      <w:pPr>
        <w:pStyle w:val="FR1"/>
        <w:ind w:firstLine="851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Уведомление о личной заинтересованности (подпункт "в" пункта 12.2 настоящего Положения), составленное по форме, согласно приложению к настоящему положению, рассматривается уполномоченным лицом аппарата окружного Совета депутатов, которое  осуществляет подготовку проекта мотивированного заключения по результатам рассмотрения уведомления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ри подготовке проекта мотивированного заключения по результатам рассмотрения обращения о даче согласия на заключение трудового договора, уведомления о заключении трудового договора или уведомления о личной заинтересованности уполномоченное лицо аппарата окружного Совета депутатов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или управляющий делами окружного Совета депутатов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Мотивированные заключения, предусмотренные пунктами 13.1, 13.2 и 13.3 настоящего Положения, должны содержать: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</w:t>
      </w:r>
      <w:bookmarkStart w:id="0" w:name="_Hlk496625341"/>
      <w:r>
        <w:rPr>
          <w:rFonts w:cs="Times New Roman" w:ascii="Times New Roman" w:hAnsi="Times New Roman"/>
          <w:sz w:val="28"/>
          <w:szCs w:val="28"/>
        </w:rPr>
        <w:t xml:space="preserve">в подпунктах «а» и «в» пункта 12.2 и пункте 12.4 </w:t>
      </w:r>
      <w:bookmarkEnd w:id="0"/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одпунктах «а» и «в» пункта 12.2 и пункте 12.4 настоящего Положения, а также рекомендации для принятия одного из решений в соответствии с пунктами 21, 23, 24 настоящего Положения или иного решения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 либо в окружной Совет депутатов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ах "б", "в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Заседание комиссии по рассмотрению заявлений, указанных в подпункте "б" пункта 12.2 настоящего Положения, как правило, проводится не позднее одного месяца со дня истечения срока, установленного для представления сведений о доходах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Уведомление, указанное в пункте 12.4 настоящего Положения, как правило, рассматривается на очередном (плановом) заседании комиссии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кружном Совете депутат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унктом 12.2 настоящего Положения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унктом 12.2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материалов о представлении недостоверных или неполных сведений о доходах (подпункт "а" пункта 12.1 настоящего Положения) комиссия принимает одно из следующих решений: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 о доходах, представленные муниципальным служащим, являются достоверными и полными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доходах, представленные муниципальным служащим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материалов о представлении недостоверных или неполных сведений о расходах (подпункт "б" пункта 12.1 настоящего Положения) комиссия принимает одно из следующих решений: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 о расходах, представленные муниципальным служащим, являются достоверными и полными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 о расходах, представленные муниципальным служащим, являются недостоверными и (или) неполными. В этом случае комиссия рекомендует главе муниципального образования применить к муниципальному служащему конкретную меру ответственности и (или) направить материалы в органы прокуратуры и (или) иные государственные органы в соответствии с их компетенцией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материалов о несоблюдении требований к служебному поведению, об урегулировании конфликта интересов (подпункт "в" пункта 12.1 настоящего Положения) комиссия принимает одно из следующих решений: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обращения о даче согласия на заключение трудового договора (подпункт "а" пункта 12.2 настоящего Положения) комиссия принимает одно из следующих решений: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заявления о невозможности представить сведения о доходах (расходах) (подпункт "б" пункта 12.2 настоящего Положения) комиссия принимает одно из следующих решений: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 своих супруги (супруга) и несовершеннолетних детей является объективной и уважительной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уведомления о личной заинтересованности (подпункт "в" пункта 12.2 настоящего Положения) комиссия принимает одно из следующих решений: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уведомления о заключении трудового договора (подпункт 12.4 настоящего Положения)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тогам рассмотрения вопросов, указанных в пунктах 12.1, 12.2, 12.4 настоящего Положения, и при наличии к тому оснований комиссия может принять иное решение, чем это предусмотрено пунктами 18-2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 итогам рассмотрения материалов об обеспечении соблюдения требований к служебному поведению, урегулировании конфликта интересов, предупреждении коррупции (пункт 12.3 настоящего Положения) комиссия принимает соответствующее решение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исполнения решений комиссии могут быть подготовлены проекты нормативных правовых актов главы муниципального образования, поручений главы муниципального образования, которые представляются на рассмотрение главе муниципального образования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шения комиссии оформляются протоколами, которые подписывают члены комиссии, принимавшие участие в ее заседании. К протоколу приобщаются материалы, письменные объяснения. Решения комиссии, за исключением решения, принимаемого по итогам рассмотрения обращения о даче согласия на заключение трудового договора (подпункт "а" пункта 12.2 настоящего Положения), для главы муниципального образования носят рекомендательный характер. Решение, принимаемое по итогам рассмотрения обращения о даче согласия на заключение трудового договора, носит обязательный характер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протоколе заседания комиссии указываются: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;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иложенные к протоколу материалы, письменные объяснения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7-дневный срок со дня заседания комиссии копия протокола заседания комиссии со служебной запиской направляется главе муниципального образования, выписка из протокола - муниципальному служащему, иным заинтересованным лицам (по решению комиссии)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муниципального образования при принятии решения по протоколу заседания комиссии вправе учесть содержащиеся в нем рекомендации о применении к муниципальному служащему мер ответственности, предусмотренных нормативными правовыми актами Российской Федерации. При наличии коррупционных признаков, выявленных по результатам работы комиссии, глава муниципального образования вправе учесть предложения комиссии о проведении мероприятий по предупреждению коррупции в окружном Совете депутатов. Решение главы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передает информацию о совершении указанного действия (бездействии) и подтверждающие такой факт документы главе муниципального образования для последующего направления в правоприменительные органы в 3-дневный срок, а при необходимости - немедленно.</w:t>
      </w:r>
    </w:p>
    <w:p>
      <w:pPr>
        <w:pStyle w:val="FR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ыписка из протокола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ыписка из решения комиссии, заверенная подписью секретаря комиссии и печатью окружного Совета депутатов, вручается гражданину, замещавшему должность муниципальной службы, в отношении которого рассматривался вопрос о даче согласия на заключение трудового договора (подпункт "а" пункта 12.2 настоящего Положения), под подпись или направляется заказным письмом с уведомлением по указанному им в обращении адресу не позднее рабочего дня, следующего за днем проведения соответствующего заседания комиссии.</w:t>
      </w:r>
    </w:p>
    <w:p>
      <w:pPr>
        <w:pStyle w:val="FR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аппаратом окружного Совета депутат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комиссии по соблюдению требований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лужебному поведению муниципальных служащих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урегулированию конфликта интересов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кружном Совете депутатов муниципального образования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еленоградский городской округ»</w:t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     </w:t>
      </w:r>
      <w:r>
        <w:rPr>
          <w:rFonts w:eastAsia="Calibri" w:cs="Courier New" w:ascii="Courier New" w:hAnsi="Courier New"/>
          <w:lang w:eastAsia="en-US"/>
        </w:rPr>
        <w:t xml:space="preserve">Председателю комиссии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по соблюдению требований к служебному поведению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муниципальных служащих и урегулированию конфликта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 xml:space="preserve">интересов в окружном Совете депутатов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муниципального образования муниципального образования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 xml:space="preserve">«Зеленоградский городской округ» 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FF0000"/>
          <w:lang w:eastAsia="en-US"/>
        </w:rPr>
      </w:pPr>
      <w:r>
        <w:rPr>
          <w:rFonts w:eastAsia="Calibri" w:cs="Courier New" w:ascii="Courier New" w:hAnsi="Courier New"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FF0000"/>
          <w:lang w:eastAsia="en-US"/>
        </w:rPr>
      </w:pPr>
      <w:r>
        <w:rPr>
          <w:rFonts w:eastAsia="Calibri" w:cs="Courier New" w:ascii="Courier New" w:hAnsi="Courier New"/>
          <w:color w:val="FF000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lang w:eastAsia="en-US"/>
        </w:rPr>
        <w:t>от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lang w:eastAsia="en-US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bookmarkStart w:id="1" w:name="Par61"/>
      <w:bookmarkEnd w:id="1"/>
      <w:r>
        <w:rPr>
          <w:rFonts w:eastAsia="Courier New" w:cs="Courier New" w:ascii="Courier New" w:hAnsi="Courier New"/>
          <w:lang w:eastAsia="en-US"/>
        </w:rPr>
        <w:t xml:space="preserve">                                </w:t>
      </w:r>
      <w:r>
        <w:rPr>
          <w:rFonts w:eastAsia="Calibri" w:cs="Courier New" w:ascii="Courier New" w:hAnsi="Courier New"/>
          <w:lang w:eastAsia="en-US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Сообщаю   о   возникновении   у   меня личной заинтересованности при 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lang w:eastAsia="en-US"/>
        </w:rPr>
        <w:t>исполнении должностных обязанностей, которая приводит или может привести к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конфликту 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Обстоятельства,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заинтересованности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Должностные обязанности, на исполнение которых влияет или может повлиять личная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заинтересованность: 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Предлагаемые   меры по предотвращению или урегулированию конфликт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интересов: 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"___" ___________ 20___ г.      ________________     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eastAsia="en-US"/>
        </w:rPr>
        <w:t>(подпись лица,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eastAsia="en-US"/>
        </w:rPr>
        <w:t>направляю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lang w:eastAsia="en-US"/>
        </w:rPr>
        <w:t>уведомление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7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851" w:right="0" w:firstLine="12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-3" w:firstLine="72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281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Cs w:val="23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AC9E887E0D7CFFBDDAE8E339208E8319509EC5DAF2F72304A66417352CC221994802F1WFqBI" TargetMode="External"/><Relationship Id="rId4" Type="http://schemas.openxmlformats.org/officeDocument/2006/relationships/hyperlink" Target="consultantplus://offline/ref=A3AC9E887E0D7CFFBDDAE8E339208E8319509EC4DEF3F72304A66417352CC221994802F2FAWEqEI" TargetMode="External"/><Relationship Id="rId5" Type="http://schemas.openxmlformats.org/officeDocument/2006/relationships/hyperlink" Target="consultantplus://offline/ref=A3AC9E887E0D7CFFBDDAE8E339208E831A599EC8DAFCF72304A6641735W2qCI" TargetMode="External"/><Relationship Id="rId6" Type="http://schemas.openxmlformats.org/officeDocument/2006/relationships/hyperlink" Target="consultantplus://offline/ref=B606153C0E3797E8FE66EC12293A2C8302AB9AE62F9F54E684F3B712AC60CC605C2D65EE212EED91E6C77CoAt6I" TargetMode="External"/><Relationship Id="rId7" Type="http://schemas.openxmlformats.org/officeDocument/2006/relationships/hyperlink" Target="consultantplus://offline/ref=A3AC9E887E0D7CFFBDDAE8E339208E8319509EC5DAF2F72304A66417352CC221994802F1WFqBI" TargetMode="External"/><Relationship Id="rId8" Type="http://schemas.openxmlformats.org/officeDocument/2006/relationships/hyperlink" Target="consultantplus://offline/ref=A3AC9E887E0D7CFFBDDAE8E339208E8319509EC4DEF3F72304A66417352CC221994802F2FAWEqEI" TargetMode="External"/><Relationship Id="rId9" Type="http://schemas.openxmlformats.org/officeDocument/2006/relationships/hyperlink" Target="consultantplus://offline/ref=A3AC9E887E0D7CFFBDDAE8E339208E831A599EC8DAFCF72304A6641735W2qC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1:00Z</dcterms:created>
  <dc:creator>Иванова</dc:creator>
  <dc:description/>
  <cp:keywords/>
  <dc:language>en-US</dc:language>
  <cp:lastModifiedBy>User</cp:lastModifiedBy>
  <cp:lastPrinted>2018-02-22T12:45:00Z</cp:lastPrinted>
  <dcterms:modified xsi:type="dcterms:W3CDTF">2018-02-22T11:00:00Z</dcterms:modified>
  <cp:revision>15</cp:revision>
  <dc:subject/>
  <dc:title>Г Л А В А</dc:title>
</cp:coreProperties>
</file>